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延州会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做好《吉林省企业事业单位</w:t>
      </w:r>
    </w:p>
    <w:p>
      <w:pPr>
        <w:pStyle w:val="Normal"/>
        <w:jc w:val="center"/>
        <w:rPr>
          <w:rFonts w:ascii="宋体;SimSun" w:hAnsi="宋体;SimSun" w:cs="宋体;SimSun"/>
          <w:b/>
          <w:b/>
          <w:sz w:val="44"/>
          <w:szCs w:val="44"/>
        </w:rPr>
      </w:pPr>
      <w:r>
        <w:rPr>
          <w:rFonts w:ascii="宋体;SimSun" w:hAnsi="宋体;SimSun" w:cs="宋体;SimSun"/>
          <w:b/>
          <w:sz w:val="44"/>
          <w:szCs w:val="44"/>
        </w:rPr>
        <w:t>民主管理条例》检查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总工会，各产业工会，州直机关工会，中省州直企事业单位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总工作部署，拟于</w:t>
      </w:r>
      <w:r>
        <w:rPr>
          <w:rFonts w:eastAsia="仿宋_GB2312" w:ascii="仿宋_GB2312" w:hAnsi="仿宋_GB2312"/>
          <w:sz w:val="32"/>
          <w:szCs w:val="32"/>
        </w:rPr>
        <w:t>6</w:t>
      </w:r>
      <w:r>
        <w:rPr>
          <w:rFonts w:ascii="仿宋_GB2312" w:hAnsi="仿宋_GB2312" w:eastAsia="仿宋_GB2312"/>
          <w:sz w:val="32"/>
          <w:szCs w:val="32"/>
        </w:rPr>
        <w:t>月底前对《吉林省企业事业单位民主管理条例》（以下简称《条例》）实施情况开展执法检查，为配合省总圆满完成此次执法检查任务，使此次执法检查真正能够推动《条例》的全面贯彻实施，并切实解决《条例》落实中存在的突出问题，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检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州内各企事业单位</w:t>
      </w:r>
    </w:p>
    <w:p>
      <w:pPr>
        <w:pStyle w:val="Normal"/>
        <w:ind w:firstLine="640"/>
        <w:rPr>
          <w:rFonts w:ascii="黑体;SimHei" w:hAnsi="黑体;SimHei" w:eastAsia="黑体;SimHei"/>
          <w:sz w:val="32"/>
          <w:szCs w:val="32"/>
        </w:rPr>
      </w:pPr>
      <w:r>
        <w:rPr>
          <w:rFonts w:ascii="黑体;SimHei" w:hAnsi="黑体;SimHei" w:eastAsia="黑体;SimHei"/>
          <w:sz w:val="32"/>
          <w:szCs w:val="32"/>
        </w:rPr>
        <w:t>二、执法检查的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法检查组通过召开各类座谈会、专题研讨会，现场观摩（行业职代会）等形式广泛听取政府相关职能部门和总工会等专题汇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召开各类座谈会听取国有企业、事业单位、民营企业（也可能还要包括外资企业）和工会干部、职工代表的意见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实地调研中，查阅部分企事业相关档案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基层企事业单位进行千名职工《条例》实施情况满意度问卷测评。</w:t>
      </w:r>
    </w:p>
    <w:p>
      <w:pPr>
        <w:pStyle w:val="Normal"/>
        <w:ind w:firstLine="640"/>
        <w:rPr>
          <w:rFonts w:ascii="黑体;SimHei" w:hAnsi="黑体;SimHei" w:eastAsia="黑体;SimHei"/>
          <w:sz w:val="32"/>
          <w:szCs w:val="32"/>
        </w:rPr>
      </w:pPr>
      <w:r>
        <w:rPr>
          <w:rFonts w:ascii="黑体;SimHei" w:hAnsi="黑体;SimHei" w:eastAsia="黑体;SimHei"/>
          <w:sz w:val="32"/>
          <w:szCs w:val="32"/>
        </w:rPr>
        <w:t>三、检查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各部门指导、帮助企事业单位建立民主管理制度，开展民主管理并依法监督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事业单位依据《条例》规定，建立和完善职工代表大会制度情况和职工代表大会行使职权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事业单位依据《条例》规定，建立和实行厂务公开制度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制企业依据《条例》规定，设立和产生职工董事、职工监事情况和职工董事、职工监事履行职责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小型非公有制企业比较集中的区域、行业依据《条例》规定，建立区域、行业职工代表大会制度和区域、行业职工代表大会行使职权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条例》贯彻落实中存在的问题。</w:t>
      </w:r>
    </w:p>
    <w:p>
      <w:pPr>
        <w:pStyle w:val="Normal"/>
        <w:ind w:firstLine="640"/>
        <w:rPr>
          <w:rFonts w:ascii="黑体;SimHei" w:hAnsi="黑体;SimHei" w:eastAsia="黑体;SimHei"/>
          <w:sz w:val="32"/>
          <w:szCs w:val="32"/>
        </w:rPr>
      </w:pPr>
      <w:r>
        <w:rPr>
          <w:rFonts w:ascii="黑体;SimHei" w:hAnsi="黑体;SimHei" w:eastAsia="黑体;SimHei"/>
          <w:sz w:val="32"/>
          <w:szCs w:val="32"/>
        </w:rPr>
        <w:t>四、检查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各县市人大对《条例》执法检查的具体时间安排，需先期开展自查，然后再选择有代表性的企事业单位协同各县市人大共同实施执法检查；也可在已有良好工作基础上，根据人大相关工作要求，积极沟通协调，直接组织配合人大实施执法检查，原则上州、县（市）同步启动；中省州直企事业单位工会要按照本通知要求，做好对所属企事业单位执行《条例》情况的自检自查与配合相关部门的执法检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企事业单位检查一般应包括召开经营管理层座谈会，听取经营管理者对贯彻执行《条例》的情况汇报；进行职工代表问卷测评；查阅民主管理建制相关资料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检查中发现有违反《条例》规定如下情形的：一是未建立职工代表大会制度或者未依法召开职工代表大会的；二是未建立厂务公开制度或者应当公开的事项而未公开、虚假公开的；三是未依法建立职工董事、职工监事制度或者妨碍职工董事、职工监事依法履行职责的；四是应当提交职工代表大会的事项而未提交的；五是未执行职工代表大会依法作出的决议、决定的；六是阻挠工会依法开展职工代表大会、厂务公开日常工作的。可发出州、县、市《条例》专项检查整改意见书，对逾期未整改的，全省执法检查结束后将对其进行通报批评，同时建议相关部门绩效考核一票否决。</w:t>
      </w:r>
    </w:p>
    <w:p>
      <w:pPr>
        <w:pStyle w:val="Normal"/>
        <w:ind w:firstLine="640"/>
        <w:rPr>
          <w:rFonts w:ascii="黑体;SimHei" w:hAnsi="黑体;SimHei" w:eastAsia="黑体;SimHei"/>
          <w:sz w:val="32"/>
          <w:szCs w:val="32"/>
        </w:rPr>
      </w:pPr>
      <w:r>
        <w:rPr>
          <w:rFonts w:ascii="黑体;SimHei" w:hAnsi="黑体;SimHei" w:eastAsia="黑体;SimHei"/>
          <w:sz w:val="32"/>
          <w:szCs w:val="32"/>
        </w:rPr>
        <w:t>五、检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执法检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月，各级工会自检自查需</w:t>
      </w:r>
      <w:r>
        <w:rPr>
          <w:rFonts w:eastAsia="仿宋_GB2312" w:ascii="仿宋_GB2312" w:hAnsi="仿宋_GB2312"/>
          <w:sz w:val="32"/>
          <w:szCs w:val="32"/>
        </w:rPr>
        <w:t>5</w:t>
      </w:r>
      <w:r>
        <w:rPr>
          <w:rFonts w:ascii="仿宋_GB2312" w:hAnsi="仿宋_GB2312" w:eastAsia="仿宋_GB2312"/>
          <w:sz w:val="32"/>
          <w:szCs w:val="32"/>
        </w:rPr>
        <w:t>月底前结束。</w:t>
      </w:r>
    </w:p>
    <w:p>
      <w:pPr>
        <w:pStyle w:val="Normal"/>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提高认识，加强领导。各级工会要深刻认识此次执法检查的重要政治意义，要把此次执法检查作为落实党依法治国方略的重要内容，作为推进州总提出的“五项行动”重要抓手，主要领导要负全责，分管领导亲自抓。要按照本通知要求，整合工作力量，制定工作方案，认真组织实施。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重点，强化规范。要通过此次执法检查，对本县市系统内应建制而未建制的企事业单位进行一次全面梳理，确定一批重点检查单位名单，要将非公企业及外资企业纳入检查重点，推动其建立健全各项民主管理制度，扩大覆盖面，提升建制率。与此同时，要强化工作规范，推动组织落实，制度落实和工作落实，使全省厂务公开民主管理工作再上新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树典型，查找问题。各级工会要通过此次检查了解掌握本县市企事业单位民主管理工作全面情况，及时发掘和总结工作经验，搞好宣传带动，营造良好的舆论氛围和工作氛围。与此同时，要及时查找工作中存在的突出问题和薄弱环节，采取更加积极有效的解决措施和办法，推动企事业民主管理工作在法制化轨道上健康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挥优势，合力推动。各级工会要结合实际，将此次执法检查与年内开展的第八次全国厂务公开调研检查紧密结合，创新思维，协同推进，检查结果科学运用。同时，要充分发挥各级厂务公开领导小组成员单位的作用，通过各自职责作用发挥，共同推动全州厂务公开民主管理工作创新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县市在此次《条例》自检活动结束后，搞好对此项工作的全面情况总结与评估，形成书面情况报告（包括基本情况、主要成效、存在的问题、意见建议等，一式两份），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州总工会，用以州总工会和州人大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魏晓琴</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33-290261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延边州总工会    </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3" w:color="000000"/>
        </w:pBdr>
        <w:spacing w:lineRule="exact" w:line="460"/>
        <w:ind w:firstLine="280"/>
        <w:rPr>
          <w:rFonts w:ascii="仿宋_GB2312" w:hAnsi="仿宋_GB2312" w:eastAsia="仿宋_GB2312"/>
          <w:sz w:val="28"/>
          <w:szCs w:val="32"/>
        </w:rPr>
      </w:pPr>
      <w:r>
        <w:rPr>
          <w:rFonts w:ascii="仿宋_GB2312" w:hAnsi="仿宋_GB2312" w:eastAsia="仿宋_GB2312"/>
          <w:sz w:val="28"/>
          <w:szCs w:val="32"/>
        </w:rPr>
        <w:t xml:space="preserve">延边州总工会办公室   　　  　　     </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3</w:t>
      </w:r>
      <w:r>
        <w:rPr>
          <w:rFonts w:ascii="仿宋_GB2312" w:hAnsi="仿宋_GB2312" w:eastAsia="仿宋_GB2312"/>
          <w:sz w:val="28"/>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00:00Z</dcterms:created>
  <dc:creator>微软用户</dc:creator>
  <dc:description/>
  <cp:keywords/>
  <dc:language>en-US</dc:language>
  <cp:lastModifiedBy>微软用户</cp:lastModifiedBy>
  <dcterms:modified xsi:type="dcterms:W3CDTF">2014-04-03T06:06:00Z</dcterms:modified>
  <cp:revision>3</cp:revision>
  <dc:subject/>
  <dc:title/>
</cp:coreProperties>
</file>