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延州会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对《关于加强和创新延边工会工作的</w:t>
      </w:r>
    </w:p>
    <w:p>
      <w:pPr>
        <w:pStyle w:val="Normal"/>
        <w:jc w:val="center"/>
        <w:rPr/>
      </w:pPr>
      <w:r>
        <w:rPr>
          <w:rFonts w:ascii="宋体;SimSun" w:hAnsi="宋体;SimSun" w:cs="宋体;SimSun"/>
          <w:b/>
          <w:sz w:val="44"/>
          <w:szCs w:val="44"/>
        </w:rPr>
        <w:t>意见》（征求意见稿）征求意见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总工会，各产业工会，州直机关工会，中省州直企事业单位工会：</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为贯彻落实党的十八届和十八届三中全会精神，加强和创新延边工会工作，为各级工会创造良好的工作环境。按照州委领导的部署，</w:t>
      </w:r>
      <w:r>
        <w:rPr>
          <w:rFonts w:ascii="仿宋_GB2312" w:hAnsi="仿宋_GB2312" w:cs="宋体;SimSun" w:eastAsia="仿宋_GB2312"/>
          <w:sz w:val="32"/>
          <w:szCs w:val="32"/>
        </w:rPr>
        <w:t>计划制订实施《关于加强和创新延边工会工作的意见》。为确保《意见》的准确性、完整性和可操作性，现在全州县市、部门及各级工会中广泛征求意见，希望各级工会组织能够结合工作实际，根据分工情况，按照要求，进行逐条逐句逐字研究讨论，并对《意见》初稿提出具体修改意见。具体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时间安排</w:t>
      </w:r>
    </w:p>
    <w:p>
      <w:pPr>
        <w:pStyle w:val="Normal"/>
        <w:ind w:left="630" w:hanging="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二、征求意见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州直机关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总工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省州直企业单位工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州直事业单位工会</w:t>
      </w:r>
    </w:p>
    <w:p>
      <w:pPr>
        <w:pStyle w:val="Normal"/>
        <w:ind w:firstLine="640"/>
        <w:rPr/>
      </w:pPr>
      <w:r>
        <w:rPr>
          <w:rFonts w:ascii="黑体;SimHei" w:hAnsi="黑体;SimHei" w:eastAsia="黑体;SimHei"/>
          <w:sz w:val="32"/>
          <w:szCs w:val="32"/>
        </w:rPr>
        <w:t>三、征求意见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总工会、各企事业单位工会自行组织召开多种形式座谈会，对《意见》征求意见稿进行认真研究，组织讨论，提出具体意见并进行汇总。</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总工会、各企事业单位工会需要将所征集汇总情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到州总工会宣传教育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pacing w:val="-30"/>
          <w:sz w:val="32"/>
          <w:szCs w:val="32"/>
        </w:rPr>
        <w:t>关于进一步加强和创新延边工会工作的意见（征求意见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eastAsia="仿宋_GB2312"/>
          <w:sz w:val="32"/>
          <w:szCs w:val="32"/>
        </w:rPr>
        <w:t xml:space="preserve">延边州总工会办公室       </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宋体;SimSun" w:hAnsi="宋体;SimSun" w:cs="宋体;SimSun"/>
          <w:b/>
          <w:b/>
          <w:sz w:val="44"/>
          <w:szCs w:val="44"/>
        </w:rPr>
      </w:pPr>
      <w:r>
        <w:rPr>
          <w:rFonts w:ascii="宋体;SimSun" w:hAnsi="宋体;SimSun" w:cs="宋体;SimSun"/>
          <w:b/>
          <w:sz w:val="44"/>
          <w:szCs w:val="44"/>
        </w:rPr>
        <w:t>关于进一步加强和创新延边工会工作的</w:t>
      </w:r>
    </w:p>
    <w:p>
      <w:pPr>
        <w:pStyle w:val="Normal"/>
        <w:jc w:val="center"/>
        <w:rPr>
          <w:rFonts w:ascii="宋体;SimSun" w:hAnsi="宋体;SimSun" w:cs="宋体;SimSun"/>
          <w:b/>
          <w:b/>
          <w:sz w:val="44"/>
          <w:szCs w:val="44"/>
        </w:rPr>
      </w:pPr>
      <w:r>
        <w:rPr>
          <w:rFonts w:ascii="宋体;SimSun" w:hAnsi="宋体;SimSun" w:cs="宋体;SimSun"/>
          <w:b/>
          <w:sz w:val="44"/>
          <w:szCs w:val="44"/>
        </w:rPr>
        <w:t>意    见</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widowControl/>
        <w:spacing w:lineRule="exact" w:line="580"/>
        <w:ind w:firstLine="637"/>
        <w:jc w:val="left"/>
        <w:rPr>
          <w:rFonts w:ascii="仿宋_GB2312" w:hAnsi="仿宋_GB2312" w:eastAsia="仿宋_GB2312"/>
          <w:color w:val="000000"/>
          <w:sz w:val="32"/>
          <w:szCs w:val="32"/>
        </w:rPr>
      </w:pPr>
      <w:r>
        <w:rPr>
          <w:rFonts w:ascii="仿宋_GB2312" w:hAnsi="仿宋_GB2312" w:eastAsia="仿宋_GB2312"/>
          <w:color w:val="000000"/>
          <w:sz w:val="32"/>
          <w:szCs w:val="32"/>
        </w:rPr>
        <w:t>为深入贯彻党的十八大和十八届三中全会和习近平总书记系列讲话精神，认真落实党的全心全意依靠工人阶级的根本指导方针和党中央关于工会工作的重要指示精神，充分发挥延边各级工会组织在实现“中国梦”、建设“五个延边”中的重要作用，结合延边实际，现就进一步加强和创新延边工会工作提出如下意见。</w:t>
      </w:r>
    </w:p>
    <w:p>
      <w:pPr>
        <w:pStyle w:val="Normal"/>
        <w:widowControl/>
        <w:spacing w:lineRule="exact" w:line="58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加强和创新工会工作的重要性和总体要求</w:t>
      </w:r>
    </w:p>
    <w:p>
      <w:pPr>
        <w:pStyle w:val="Normal"/>
        <w:widowControl/>
        <w:spacing w:lineRule="exact" w:line="580"/>
        <w:ind w:firstLine="63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充分认识加强和创新工会工作的重要性。中国工人阶级是我国先进生产力和生产关系的代表，是我们党最坚实、最可靠的阶级基础，是社会主义中国当之无愧的领导阶级，是实现中华民族伟大复兴中国梦的主力军。工会组织是党联系职工群众的桥梁和纽带，是国家政权的重要社会支柱，是职工利益的代表者和维护者，承担着组织、引导、服务维护职工合法权益的重要职责。加强和创新工会工作，对于保持工人阶级队伍团结统一，进一步密切党和职工群众的血肉联系，巩固党的执政基础和执政地位，团结动员全州广大职工在推进全面深化改革、推动科学发展、加快“五个延边”建设中发挥主力军作用，具有重要意义。</w:t>
      </w:r>
    </w:p>
    <w:p>
      <w:pPr>
        <w:pStyle w:val="Normal"/>
        <w:widowContro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和创新工会工作的总体要求。围绕实现中华民族伟大复兴的“中国梦”，牢牢把握党中央对工人阶级和工会组织的新要求，始终坚持工会工作的正确政治方向，坚定不移地走中国特色社会主义工会发展道路，贯彻组织起来、切实维权的工作方针，紧紧围绕党和政府的工作大局，充分发挥工人阶级</w:t>
      </w:r>
      <w:r>
        <w:rPr>
          <w:rFonts w:ascii="仿宋_GB2312" w:hAnsi="仿宋_GB2312" w:cs="宋体;SimSun" w:eastAsia="仿宋_GB2312"/>
          <w:color w:val="000000"/>
          <w:sz w:val="32"/>
          <w:szCs w:val="32"/>
        </w:rPr>
        <w:t>的主力军作用和工会组织的职能作用，主动适应新形势新任务的要求，进一步推动工会组织体制创新、运行机制创新和活动方式创新，努力把工会组织建设成为党政信任、职工信赖的“职工之家”。为实现中华民族伟大复兴的中国梦，为促进延边经济社会发展作出积极贡献。</w:t>
      </w:r>
    </w:p>
    <w:p>
      <w:pPr>
        <w:pStyle w:val="Normal"/>
        <w:widowControl/>
        <w:spacing w:lineRule="exact" w:line="580"/>
        <w:ind w:firstLine="637"/>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发挥工人阶级主力军作用</w:t>
      </w:r>
    </w:p>
    <w:p>
      <w:pPr>
        <w:pStyle w:val="Normal"/>
        <w:widowControl/>
        <w:spacing w:lineRule="exact" w:line="58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激发广大职工的劳动热情和创造活力。教育引导广大职工发扬主人翁精神，做改革创新的推动者、参与者。各级党委、政府要紧紧围绕产业结构优化升级和自主创新能力提升，尊重职工首创精神，发挥职工聪明才智，完善促进就业，扶持创业的相关政策。坚持</w:t>
      </w:r>
      <w:r>
        <w:rPr>
          <w:rFonts w:ascii="仿宋_GB2312" w:hAnsi="仿宋_GB2312" w:cs="宋体;SimSun" w:eastAsia="仿宋_GB2312"/>
          <w:color w:val="000000"/>
          <w:kern w:val="0"/>
          <w:sz w:val="32"/>
          <w:szCs w:val="32"/>
        </w:rPr>
        <w:t>以创建“工人先锋号”活动和评选“金牌工人”、首席职工“活动为载体，以</w:t>
      </w:r>
      <w:r>
        <w:rPr>
          <w:rFonts w:ascii="仿宋_GB2312" w:hAnsi="仿宋_GB2312" w:cs="宋体;SimSun" w:eastAsia="仿宋_GB2312"/>
          <w:color w:val="000000"/>
          <w:sz w:val="32"/>
          <w:szCs w:val="32"/>
        </w:rPr>
        <w:t>具有地域特色的劳动竞赛为平台，</w:t>
      </w:r>
      <w:r>
        <w:rPr>
          <w:rFonts w:ascii="仿宋_GB2312" w:hAnsi="仿宋_GB2312" w:cs="宋体;SimSun" w:eastAsia="仿宋_GB2312"/>
          <w:color w:val="000000"/>
          <w:kern w:val="0"/>
          <w:sz w:val="32"/>
          <w:szCs w:val="32"/>
        </w:rPr>
        <w:t>深入实施职工经济技术创新工程，充分激发广大职工在深化改革、扩大开放、加快发展中的劳动热情和创造力。大力组织开展技术革新、技术协作、发明创造、合理化建议活动，推进创新型企业、创新型班组建设，推动企业技术进步，提高企业核心竞争力。</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252525"/>
          <w:kern w:val="0"/>
          <w:sz w:val="32"/>
          <w:szCs w:val="32"/>
        </w:rPr>
        <w:t>4</w:t>
      </w:r>
      <w:r>
        <w:rPr>
          <w:rFonts w:ascii="仿宋_GB2312" w:hAnsi="仿宋_GB2312" w:cs="宋体;SimSun" w:eastAsia="仿宋_GB2312"/>
          <w:color w:val="252525"/>
          <w:kern w:val="0"/>
          <w:sz w:val="32"/>
          <w:szCs w:val="32"/>
        </w:rPr>
        <w:t>、用劳模精神引领职工群众。建设能够突出展现工人阶级优秀品质、具有巨大影响力和引领作用的延边劳动模范队伍。大力弘扬劳模精神和工人阶级伟大品格，用劳模的先进事迹和优秀品质教育职工、鼓舞职工、激励职工，在全社会营造尊重劳模、关心劳模、学习劳模、争当劳模的浓厚氛围，不断提高劳模的社会公信力和感召力。探索建立劳模建言献策的建议办理制度，探索推广建立劳模工作室，为劳模参与重大社会活动、发挥更大作用创造条件。关心劳模生活，帮助困难劳模排忧解难。</w:t>
      </w:r>
      <w:r>
        <w:rPr>
          <w:rFonts w:ascii="仿宋_GB2312" w:hAnsi="仿宋_GB2312" w:eastAsia="仿宋_GB2312"/>
          <w:color w:val="000000"/>
          <w:sz w:val="32"/>
          <w:szCs w:val="32"/>
        </w:rPr>
        <w:t>建立健全劳动模范培养选树、评比表彰和管理服务机制，落实劳动模范的各项待遇。进一步完善劳动模范及五一劳动奖状、五一劳动奖章、工人先锋号评选表彰办法，注重向基层和一线职工倾斜。</w:t>
      </w:r>
    </w:p>
    <w:p>
      <w:pPr>
        <w:pStyle w:val="Normal"/>
        <w:widowControl/>
        <w:spacing w:lineRule="exact" w:line="580"/>
        <w:ind w:firstLine="640"/>
        <w:rPr>
          <w:rFonts w:ascii="仿宋_GB2312" w:hAnsi="仿宋_GB2312" w:eastAsia="仿宋_GB2312" w:cs="宋体;SimSun"/>
          <w:color w:val="252525"/>
          <w:kern w:val="0"/>
          <w:sz w:val="32"/>
          <w:szCs w:val="32"/>
        </w:rPr>
      </w:pPr>
      <w:r>
        <w:rPr>
          <w:rFonts w:eastAsia="仿宋_GB2312" w:cs="宋体;SimSun" w:ascii="仿宋_GB2312" w:hAnsi="仿宋_GB2312"/>
          <w:color w:val="252525"/>
          <w:kern w:val="0"/>
          <w:sz w:val="32"/>
          <w:szCs w:val="32"/>
        </w:rPr>
        <w:t>5</w:t>
      </w:r>
      <w:r>
        <w:rPr>
          <w:rFonts w:ascii="仿宋_GB2312" w:hAnsi="仿宋_GB2312" w:cs="宋体;SimSun" w:eastAsia="仿宋_GB2312"/>
          <w:color w:val="252525"/>
          <w:kern w:val="0"/>
          <w:sz w:val="32"/>
          <w:szCs w:val="32"/>
        </w:rPr>
        <w:t>、用技能人才推动创新发展。逐步培养打造涵盖各行业领域的职业技能人才队伍，不断提高各领域职工队伍中技能人才的比例。提高技能人才待遇标准，建立健全指导企事业单位建立与高技能人才技术水平相适应的劳动报酬制度体系，推动技能人才合理流动，完善技能人才培养、评价、使用、激励机制。做好技能人才管理服务工作。</w:t>
      </w:r>
    </w:p>
    <w:p>
      <w:pPr>
        <w:pStyle w:val="Normal"/>
        <w:widowControl/>
        <w:spacing w:lineRule="exact" w:line="580"/>
        <w:ind w:firstLine="640"/>
        <w:rPr/>
      </w:pPr>
      <w:r>
        <w:rPr>
          <w:rFonts w:eastAsia="仿宋_GB2312" w:cs="宋体;SimSun" w:ascii="仿宋_GB2312" w:hAnsi="仿宋_GB2312"/>
          <w:color w:val="252525"/>
          <w:kern w:val="0"/>
          <w:sz w:val="32"/>
          <w:szCs w:val="32"/>
        </w:rPr>
        <w:t>6</w:t>
      </w:r>
      <w:r>
        <w:rPr>
          <w:rFonts w:ascii="仿宋_GB2312" w:hAnsi="仿宋_GB2312" w:cs="宋体;SimSun" w:eastAsia="仿宋_GB2312"/>
          <w:color w:val="252525"/>
          <w:kern w:val="0"/>
          <w:sz w:val="32"/>
          <w:szCs w:val="32"/>
        </w:rPr>
        <w:t>、加强职工队伍建设。大力推进素质提升行动。</w:t>
      </w:r>
      <w:r>
        <w:rPr>
          <w:rFonts w:ascii="仿宋_GB2312" w:hAnsi="仿宋_GB2312" w:cs="宋体;SimSun" w:eastAsia="仿宋_GB2312"/>
          <w:color w:val="000000"/>
          <w:kern w:val="0"/>
          <w:sz w:val="32"/>
          <w:szCs w:val="32"/>
        </w:rPr>
        <w:t>充分发挥工会“大学校”作用，加强职工思想政治工作，深入开展“中国梦、劳动美”主题教育活动。按照建设社会主义核心价值体系要求，引导广大职工树立正确世界观、</w:t>
      </w:r>
      <w:r>
        <w:rPr>
          <w:rFonts w:ascii="仿宋_GB2312" w:hAnsi="仿宋_GB2312" w:cs="宋体;SimSun" w:eastAsia="仿宋_GB2312"/>
          <w:color w:val="000000"/>
          <w:sz w:val="32"/>
          <w:szCs w:val="32"/>
        </w:rPr>
        <w:t>人生观、价值观，增强社会公德、职业道德、家庭美德和个人品德修养。深入开展职工职业道德建设活动和“创建学习型组织、争做知识型职工”活动，培养职工职业道德建设先进典型和学习型组织、知识型职工先进典型。组织开展职工岗位练兵、技术比武和技术交流活动。</w:t>
      </w:r>
      <w:r>
        <w:rPr>
          <w:rFonts w:ascii="仿宋_GB2312" w:hAnsi="仿宋_GB2312" w:cs="宋体;SimSun" w:eastAsia="仿宋_GB2312"/>
          <w:color w:val="252525"/>
          <w:kern w:val="0"/>
          <w:sz w:val="32"/>
          <w:szCs w:val="32"/>
        </w:rPr>
        <w:t>深入实施职工素质建设工程，落实企业足额提取职工教育经费并确保</w:t>
      </w:r>
      <w:r>
        <w:rPr>
          <w:rFonts w:eastAsia="仿宋_GB2312" w:cs="宋体;SimSun" w:ascii="仿宋_GB2312" w:hAnsi="仿宋_GB2312"/>
          <w:color w:val="252525"/>
          <w:kern w:val="0"/>
          <w:sz w:val="32"/>
          <w:szCs w:val="32"/>
        </w:rPr>
        <w:t>60%</w:t>
      </w:r>
      <w:r>
        <w:rPr>
          <w:rFonts w:ascii="仿宋_GB2312" w:hAnsi="仿宋_GB2312" w:cs="宋体;SimSun" w:eastAsia="仿宋_GB2312"/>
          <w:color w:val="252525"/>
          <w:kern w:val="0"/>
          <w:sz w:val="32"/>
          <w:szCs w:val="32"/>
        </w:rPr>
        <w:t>用于一线职工培训的规定；落实机关事业单位培训费，满足职工成长成才需要。</w:t>
      </w:r>
      <w:r>
        <w:rPr>
          <w:rFonts w:ascii="仿宋_GB2312" w:hAnsi="仿宋_GB2312" w:cs="宋体;SimSun" w:eastAsia="仿宋_GB2312"/>
          <w:color w:val="000000"/>
          <w:sz w:val="32"/>
          <w:szCs w:val="32"/>
        </w:rPr>
        <w:t>深入开展企业文化、职工文化建设，为工会开展活动提供必要的设施、场所，并纳入公共发展规划。</w:t>
      </w:r>
    </w:p>
    <w:p>
      <w:pPr>
        <w:pStyle w:val="Normal"/>
        <w:widowControl/>
        <w:spacing w:lineRule="exact" w:line="580"/>
        <w:ind w:firstLine="640"/>
        <w:rPr>
          <w:rFonts w:ascii="黑体;SimHei" w:hAnsi="黑体;SimHei" w:eastAsia="黑体;SimHei" w:cs="宋体;SimSun"/>
          <w:b/>
          <w:b/>
          <w:bCs/>
          <w:color w:val="000000"/>
          <w:kern w:val="0"/>
          <w:sz w:val="32"/>
          <w:szCs w:val="32"/>
        </w:rPr>
      </w:pPr>
      <w:r>
        <w:rPr>
          <w:rFonts w:ascii="黑体;SimHei" w:hAnsi="黑体;SimHei" w:cs="宋体;SimSun" w:eastAsia="黑体;SimHei"/>
          <w:color w:val="000000"/>
          <w:sz w:val="32"/>
          <w:szCs w:val="32"/>
        </w:rPr>
        <w:t>三、建立稳定协调的劳动关系</w:t>
      </w:r>
    </w:p>
    <w:p>
      <w:pPr>
        <w:pStyle w:val="Normal"/>
        <w:widowControl/>
        <w:spacing w:lineRule="exact" w:line="580"/>
        <w:ind w:firstLine="627"/>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252525"/>
          <w:kern w:val="0"/>
          <w:sz w:val="32"/>
          <w:szCs w:val="32"/>
        </w:rPr>
        <w:t>完善协调劳动关系工作格局。组织实施构建和谐行动。各级党委、政府要把劳动关系和谐稳定工作纳入重要议事日程，</w:t>
      </w:r>
      <w:r>
        <w:rPr>
          <w:rFonts w:ascii="仿宋_GB2312" w:hAnsi="仿宋_GB2312" w:cs="宋体;SimSun" w:eastAsia="仿宋_GB2312"/>
          <w:color w:val="000000"/>
          <w:kern w:val="0"/>
          <w:sz w:val="32"/>
          <w:szCs w:val="32"/>
        </w:rPr>
        <w:t>高度关注劳动关系领域、职工队伍发展中出现的新情况新问题，将其作为经济社会发展全局的重要组成部分来考量，真正建立</w:t>
      </w:r>
      <w:r>
        <w:rPr>
          <w:rFonts w:ascii="仿宋_GB2312" w:hAnsi="仿宋_GB2312" w:cs="宋体;SimSun" w:eastAsia="仿宋_GB2312"/>
          <w:color w:val="252525"/>
          <w:kern w:val="0"/>
          <w:sz w:val="32"/>
          <w:szCs w:val="32"/>
        </w:rPr>
        <w:t>党委领导、政府主导、工会主抓、各方配合，合力推进的构建和谐劳动关系工作格局。</w:t>
      </w:r>
    </w:p>
    <w:p>
      <w:pPr>
        <w:pStyle w:val="Normal"/>
        <w:widowControl/>
        <w:spacing w:lineRule="exact" w:line="58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维护和实现好职工的劳动经济权益。建立健全工会维权的利益协调、诉求表达、矛盾调处和权益保障机制，</w:t>
      </w:r>
      <w:r>
        <w:rPr>
          <w:rFonts w:ascii="仿宋_GB2312" w:hAnsi="仿宋_GB2312" w:cs="宋体;SimSun" w:eastAsia="仿宋_GB2312"/>
          <w:color w:val="000000"/>
          <w:kern w:val="0"/>
          <w:sz w:val="32"/>
          <w:szCs w:val="32"/>
        </w:rPr>
        <w:t>各级党委、政府要切实负起领导责任，</w:t>
      </w:r>
      <w:r>
        <w:rPr>
          <w:rFonts w:ascii="仿宋_GB2312" w:hAnsi="仿宋_GB2312" w:eastAsia="仿宋_GB2312"/>
          <w:color w:val="000000"/>
          <w:sz w:val="32"/>
          <w:szCs w:val="32"/>
        </w:rPr>
        <w:t>深入开展和谐劳动关系创建活动，切实保障职工在劳动就业、收入分配、社会保障和劳动安全卫生等方面的合法权益，推动实现体面劳动。工会在劳动争议调解中发挥作用，企业应建立劳动争议调解委员会。有关部门要按照《劳动法》、《劳动合同法》等法律法规要求，帮助、指导、督促劳动者与用人单位签订和履行劳动合同。积极推行平等协商集体合同和工资集体协商制度，开展工资集体协商要约行动。广泛开展“安康杯”竞赛活动，加强工会劳动保护监督检查员队伍建设。建立健全企业劳动争议调解组织，充分发挥工会在劳动争议调解仲裁工作中的作用。强化工会劳动法律监督效能。</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维护和实现好职工的民主政治权益。认真实施《吉林省企业事业单位民主管理条例》，依法组织职工参与企业民主管理，切实保障职工的知情权、参与权、表达权和监督权。各类企事业单位要建立健全以职工（代表）大会为基本形式的民主管理制度，推行职工（代表）大会工作标准，完善职工（代表）大会议事、表决、报告和提案工作制度，不断扩大职工（代表）大会制度的覆盖面，认真落实职工（代表）大会的各项职权。积极推行厂务公开民主管理控制程序，推进厂务公开民主管理工作制度化、规范化、程序化建设。</w:t>
      </w:r>
    </w:p>
    <w:p>
      <w:pPr>
        <w:pStyle w:val="Normal"/>
        <w:widowControl/>
        <w:spacing w:lineRule="exact" w:line="580"/>
        <w:ind w:firstLine="640"/>
        <w:rPr>
          <w:rFonts w:ascii="仿宋_GB2312" w:hAnsi="仿宋_GB2312" w:eastAsia="仿宋_GB2312" w:cs="宋体;SimSun"/>
          <w:b/>
          <w:b/>
          <w:bCs/>
          <w:color w:val="000000"/>
          <w:kern w:val="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维护和实现好职工的精神文化权益。坚持社会主义核心价值观，发展繁荣职工文化和企业文化。发挥工人文化宫、俱乐部、体育场馆和职工文体协会的作用，组织职工开展寓教于乐、丰富多彩、健康向上的文体活动。建立和发展职工书屋，引导职工养成“爱读书、读好书”的良好习惯。各级政府要把工人文化宫、俱乐部和职工（劳模）疗休养院纳入公共文化服务体系建设，并在财政补贴和税收政策上给予优惠。</w:t>
      </w:r>
    </w:p>
    <w:p>
      <w:pPr>
        <w:pStyle w:val="Normal"/>
        <w:widowControl/>
        <w:spacing w:lineRule="exact" w:line="580"/>
        <w:ind w:firstLine="640"/>
        <w:rPr/>
      </w:pPr>
      <w:r>
        <w:rPr>
          <w:rFonts w:eastAsia="仿宋_GB2312" w:cs="宋体;SimSun" w:ascii="仿宋_GB2312" w:hAnsi="仿宋_GB2312"/>
          <w:color w:val="252525"/>
          <w:kern w:val="0"/>
          <w:sz w:val="32"/>
          <w:szCs w:val="32"/>
        </w:rPr>
        <w:t>11</w:t>
      </w:r>
      <w:r>
        <w:rPr>
          <w:rFonts w:ascii="仿宋_GB2312" w:hAnsi="仿宋_GB2312" w:cs="宋体;SimSun" w:eastAsia="仿宋_GB2312"/>
          <w:color w:val="252525"/>
          <w:kern w:val="0"/>
          <w:sz w:val="32"/>
          <w:szCs w:val="32"/>
        </w:rPr>
        <w:t>、建立健全劳动关系协调和劳动法律监督检查联动机制，督促企业执行劳动法律法规，认真解决不依法签订履行劳动合同、拖欠工资、劳动条件差、加班超时、违规使用劳务派遣工等问题。实施并建立《工会法》督查制度，各类媒体要加强舆论监督。大力开展职工法制宣传教育，引导职工树立法治观念，增强法制意识，依法维护自身权益，自觉履行法律义务。</w:t>
      </w:r>
    </w:p>
    <w:p>
      <w:pPr>
        <w:pStyle w:val="Normal"/>
        <w:widowControl/>
        <w:spacing w:lineRule="exact" w:line="58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提升工会工作能力</w:t>
      </w:r>
    </w:p>
    <w:p>
      <w:pPr>
        <w:pStyle w:val="Normal"/>
        <w:widowContro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252525"/>
          <w:kern w:val="0"/>
          <w:sz w:val="32"/>
          <w:szCs w:val="32"/>
        </w:rPr>
        <w:t>12</w:t>
      </w:r>
      <w:r>
        <w:rPr>
          <w:rFonts w:ascii="仿宋_GB2312" w:hAnsi="仿宋_GB2312" w:cs="宋体;SimSun" w:eastAsia="仿宋_GB2312"/>
          <w:color w:val="252525"/>
          <w:kern w:val="0"/>
          <w:sz w:val="32"/>
          <w:szCs w:val="32"/>
        </w:rPr>
        <w:t>、增强基层工会组织活力。大力实施“固本强基”行动。</w:t>
      </w:r>
      <w:r>
        <w:rPr>
          <w:rFonts w:ascii="仿宋_GB2312" w:hAnsi="仿宋_GB2312" w:cs="宋体;SimSun" w:eastAsia="仿宋_GB2312"/>
          <w:color w:val="000000"/>
          <w:kern w:val="0"/>
          <w:sz w:val="32"/>
          <w:szCs w:val="32"/>
        </w:rPr>
        <w:t>努力实现工会组织的全覆盖，创新工会组织形式和组建方式。在抓好规模以上企业工会组建和规范化建设的同时，进一步加强非公企业工会组建工作，着力提高小型非公有制企业工会组建率和职工入会率，最大限度地把职工群众组织起来。国有企业在改制中要同步做好工会组织的整顿和重建工作，不得随意撤销工会机构或将工会机构合并到其他部门。切实保证企业工会干部依法履行职责，企业工会干部在工作中受到不公正对待甚至打击报复的，同级党委和上级工会要及时采取措施予以保护。进一步完善乡（镇、街道、工业园区）、村（社区）、企业“小三级”工会组织建设，落实好乡镇、街道、经济开发区、工业园区工会（联合会）的机构和工作人员，确保有人做事、有经费办事、有条件干事。</w:t>
      </w:r>
    </w:p>
    <w:p>
      <w:pPr>
        <w:pStyle w:val="Normal"/>
        <w:widowControl/>
        <w:spacing w:lineRule="exact" w:line="580"/>
        <w:ind w:firstLine="640"/>
        <w:rPr>
          <w:rFonts w:ascii="仿宋_GB2312" w:hAnsi="仿宋_GB2312" w:eastAsia="仿宋_GB2312" w:cs="宋体;SimSun"/>
          <w:color w:val="252525"/>
          <w:kern w:val="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实施倾情帮扶行动。</w:t>
      </w:r>
      <w:r>
        <w:rPr>
          <w:rFonts w:ascii="仿宋_GB2312" w:hAnsi="仿宋_GB2312" w:cs="宋体;SimSun" w:eastAsia="仿宋_GB2312"/>
          <w:color w:val="252525"/>
          <w:kern w:val="0"/>
          <w:sz w:val="32"/>
          <w:szCs w:val="32"/>
        </w:rPr>
        <w:t>按照创新社会治理体制、提高社会治理水平的要求，</w:t>
      </w:r>
      <w:r>
        <w:rPr>
          <w:rFonts w:ascii="仿宋_GB2312" w:hAnsi="仿宋_GB2312" w:eastAsia="仿宋_GB2312"/>
          <w:sz w:val="32"/>
          <w:szCs w:val="32"/>
        </w:rPr>
        <w:t>加强职工服务中心组织建设，构建“全面覆盖、分级负责、上下联动”的工作体系和“救助、维权、服务”三位一体的帮扶服务工作格局，</w:t>
      </w:r>
      <w:r>
        <w:rPr>
          <w:rFonts w:ascii="仿宋_GB2312" w:hAnsi="仿宋_GB2312" w:eastAsia="仿宋_GB2312"/>
          <w:b/>
          <w:color w:val="000000"/>
          <w:sz w:val="32"/>
          <w:szCs w:val="32"/>
        </w:rPr>
        <w:t xml:space="preserve"> </w:t>
      </w:r>
      <w:r>
        <w:rPr>
          <w:rFonts w:ascii="仿宋_GB2312" w:hAnsi="仿宋_GB2312" w:eastAsia="仿宋_GB2312"/>
          <w:sz w:val="32"/>
          <w:szCs w:val="32"/>
        </w:rPr>
        <w:t>开设信访接待、法律援助、劳动争议调解、生活救助、助学帮扶、互助互济、就业培训、创业指导、心理咨询、女职工维权等服务项目，尽可能将工会直接面对基层和职工的服务整合到窗口实施。</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加强工会职工服务中心的信息化、网络化、社会化、规范化建设。通过地方财政支持、争取社会捐赠、工会经费安排等多渠道筹集困难职工帮扶资金。广泛开展多种形式的送温暖活动。创新工会职业技能培训的方式、载体和手段，不断提高工会职业技能培训水平。加快州、县市职工法律援助机构和工作人员队伍建设，开通</w:t>
      </w:r>
      <w:r>
        <w:rPr>
          <w:rFonts w:eastAsia="仿宋_GB2312" w:ascii="仿宋_GB2312" w:hAnsi="仿宋_GB2312"/>
          <w:color w:val="000000"/>
          <w:sz w:val="32"/>
          <w:szCs w:val="32"/>
        </w:rPr>
        <w:t>12351</w:t>
      </w:r>
      <w:r>
        <w:rPr>
          <w:rFonts w:ascii="仿宋_GB2312" w:hAnsi="仿宋_GB2312" w:eastAsia="仿宋_GB2312"/>
          <w:color w:val="000000"/>
          <w:sz w:val="32"/>
          <w:szCs w:val="32"/>
        </w:rPr>
        <w:t>职工法律援助热线，着力为职工提供法律援助。支持工会开展公益性质的职工互助保障活动。</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切实维护农民工的合法权益。组织实施助推民营经济行动。大力开展创业培训、订单式培训和技能培训，帮助农民工实现自主创业和转移就业；督促企业建立农民工工资支付保障制度，并把农民工工资收入纳入平等协商集体合同和工资集体协商范围，突出维护农民工的收入分配权益；在高危和职业病多发行业积极开展安全生产、劳动保护教育培训，加大对安全生产和职业病防治的群众监督，切实保障农民工的生命安全和身体健康；积极推动解决农民工的社会保险问题；吸纳一定比例的农民工参加职工（代表）大会和工会会员（代表）大会，落实农民工参与企事业单位民主管理权利；建立和完善跨区域双向维权机制，切实维护外出务工人员的合法权益；采取协商、法律等手段，加大对农民工的侵权案件调处力度；广泛开展送温暖、送岗位、送技术、送政策、送法律、送文化以及平安返乡返岗活动，积极为农民工排忧解难。要坚持密切联系职工群众，</w:t>
      </w:r>
      <w:r>
        <w:rPr>
          <w:rFonts w:ascii="仿宋_GB2312" w:hAnsi="仿宋_GB2312" w:cs="宋体;SimSun" w:eastAsia="仿宋_GB2312"/>
          <w:color w:val="000000"/>
          <w:kern w:val="0"/>
          <w:sz w:val="32"/>
          <w:szCs w:val="32"/>
        </w:rPr>
        <w:t>进一步转变作风，让职工群众真正感受到工会是“职工之家”、工会干部是最可信赖的“娘家人”</w:t>
      </w:r>
    </w:p>
    <w:p>
      <w:pPr>
        <w:pStyle w:val="Normal"/>
        <w:widowControl/>
        <w:spacing w:lineRule="exact" w:line="58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加强和创新工会工作的组织领导</w:t>
      </w:r>
    </w:p>
    <w:p>
      <w:pPr>
        <w:pStyle w:val="Normal"/>
        <w:widowControl/>
        <w:spacing w:lineRule="exact" w:line="580"/>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坚持把工会工作摆在党委工作的重要位置。各级党委要把工会工作纳入党委工作的重要议事日程，认真研究新时期工会工作的新情况，解决工会工作带方向性、原则性和全局性的重大问题，支持工会依照法律和章程独立自主创造性地开展工作。完善党委定期研究工会工作制度，各级党委每届至少召开一次工会工作会议，每年至少听取一至两次工会工作汇报。逐步把工运基本理论、劳动保障法律法规列入各级党校、行政学院领导干部培训课程。各级工会要进一步增强接受党的领导的自觉性和坚定性，坚持接受同级党委和上级工会双重领导、以同级党委领导为主，重大问题要及时向党委请示汇报。</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积极为工会开展工作创造良好条件。坚持和完善政府（行政）与工会联席会议制度，</w:t>
      </w:r>
      <w:r>
        <w:rPr>
          <w:rFonts w:ascii="仿宋_GB2312" w:hAnsi="仿宋_GB2312" w:eastAsia="仿宋_GB2312"/>
          <w:color w:val="000000"/>
          <w:sz w:val="32"/>
          <w:szCs w:val="32"/>
        </w:rPr>
        <w:t>每年至少召开一次联席会议。</w:t>
      </w:r>
      <w:r>
        <w:rPr>
          <w:rFonts w:ascii="仿宋_GB2312" w:hAnsi="仿宋_GB2312" w:cs="宋体;SimSun" w:eastAsia="仿宋_GB2312"/>
          <w:color w:val="000000"/>
          <w:kern w:val="0"/>
          <w:sz w:val="32"/>
          <w:szCs w:val="32"/>
        </w:rPr>
        <w:t>健全劳动行政、发展改革、国资、财政、民政等部门与工会的沟通联系机制，把职工发展事业相关重点指标、任务纳入政府相关经济社会发展专项规划，在制定涉及职工切身利益的政策措施时听取工会意见。各级政府及企事业单位要依法支持工会履行职责，为工会办公和开展活动提供必要设施、场所及经费保障，不得撤销或将工会工作机构合并、归属到其他部门。完善工会经费收缴方式，通过税务代收、财政代缴、对未建会企业收取建会筹备金等方式依法收缴工会经费，为工会开展活动和工作、维护职工利益、发挥工会作用和影响力提供保障。</w:t>
      </w:r>
      <w:r>
        <w:rPr>
          <w:rFonts w:ascii="仿宋_GB2312" w:hAnsi="仿宋_GB2312" w:eastAsia="仿宋_GB2312"/>
          <w:color w:val="000000"/>
          <w:sz w:val="32"/>
          <w:szCs w:val="32"/>
        </w:rPr>
        <w:t>工会资产、经费和国家拨给工会的不动产受法律保护，任何组织和个人不得非法侵占、挪用和任意调拨。有关部门要支持工会依法开展劳动争议诉讼、职工法律援助、农民工维权和工会经费收缴等工作。建立和完善工会干部维权保障机制，对阻挠工会依法履行职责的，要坚决予以纠正；对打击报复的，要依法予以严肃处理。</w:t>
      </w:r>
      <w:r>
        <w:rPr>
          <w:rFonts w:ascii="仿宋_GB2312" w:hAnsi="仿宋_GB2312" w:cs="宋体;SimSun" w:eastAsia="仿宋_GB2312"/>
          <w:color w:val="000000"/>
          <w:kern w:val="0"/>
          <w:sz w:val="32"/>
          <w:szCs w:val="32"/>
        </w:rPr>
        <w:t>各级党委宣传部门要在各类新闻媒体中大力宣传工人阶级和工会工作，支持工会新闻媒体建设，营造全社会重视工人阶级和工会工作的氛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重视加强工会组织建设。各级党委建立和完善“党建带动工建、工建服务党建、党工共建”的工作机制，把工会组建和会员发展纳入党建工作目标考核，明确责任，同部署、同检查、同落实。具备党组织建立条件的，要先建立党组织，以党建工作带动工会组织建设；工会组织建立基础成熟的，要先建立工会，以工会建设促进党组织的建设，不断扩大党组织的工作覆盖面，增强工会组织的凝聚力。各有关部门要支持工会组建和职工入会工作。重点抓好外商投资企业、私营企业和其他新经济组织、新社会组织的工会组建和会员发展工作，大力推进区域性、行业性工会组织建设，最大限度地把包括农民工、劳务派遣工在内的广大职工组织到工会中来。加强县级、产业、乡镇（街道）、企事业单位和机关工会组织建设，理顺组织体制，完善运行机制，创新活动方式，不断增强工会组织活力，努力提升工会组织推动科学发展、促进社会和谐、服务职工群众的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加强工会干部队伍建设。要按照干部“四化”方针和德才兼备、以德为先的原则，选好配强各级工会领导班子。州、县市总工会主席按同级副职配备。认真落实《工会法》关于所属职工在</w:t>
      </w:r>
      <w:r>
        <w:rPr>
          <w:rFonts w:eastAsia="仿宋_GB2312" w:ascii="仿宋_GB2312" w:hAnsi="仿宋_GB2312"/>
          <w:color w:val="000000"/>
          <w:sz w:val="32"/>
          <w:szCs w:val="32"/>
        </w:rPr>
        <w:t>200</w:t>
      </w:r>
      <w:r>
        <w:rPr>
          <w:rFonts w:ascii="仿宋_GB2312" w:hAnsi="仿宋_GB2312" w:eastAsia="仿宋_GB2312"/>
          <w:color w:val="000000"/>
          <w:sz w:val="32"/>
          <w:szCs w:val="32"/>
        </w:rPr>
        <w:t>人以上的企业工会配备专职工会主席的规定。国有、集体及其控股企业工会主席按企业党政副职同级别配备。专职副主席按不低于企业中层正职配备；非公有制企业专职工会主席享受同级副职待遇，专职工会副主席享受同级中层正职待遇。乡镇、街道、经济开发区、工业园区工会主席由乡镇、街道、经济开发区、工业园区党委（党工委）班子成员担任或兼任，如果工会主席为兼职，必须设一名或若干名专职副主席负责日常工作，副主席享受同级中层正职待遇。探索推行在乡镇、街道建立总工会组织体制。各高等院校、中学、小学和企业化管理的事业单位工会主席按同级党政副职配备，是中共党员的进入同级党委，专职工会副主席按同级中层正职配备。其他事业单位和机关单位工会主席一般由单位副职兼任，所属职工在</w:t>
      </w:r>
      <w:r>
        <w:rPr>
          <w:rFonts w:eastAsia="仿宋_GB2312" w:ascii="仿宋_GB2312" w:hAnsi="仿宋_GB2312"/>
          <w:color w:val="000000"/>
          <w:sz w:val="32"/>
          <w:szCs w:val="32"/>
        </w:rPr>
        <w:t>150</w:t>
      </w:r>
      <w:r>
        <w:rPr>
          <w:rFonts w:ascii="仿宋_GB2312" w:hAnsi="仿宋_GB2312" w:eastAsia="仿宋_GB2312"/>
          <w:color w:val="000000"/>
          <w:sz w:val="32"/>
          <w:szCs w:val="32"/>
        </w:rPr>
        <w:t>人以上的或工作需要的按同级中层正职配备专职副主席。</w:t>
      </w:r>
    </w:p>
    <w:p>
      <w:pPr>
        <w:pStyle w:val="Normal"/>
        <w:widowControl/>
        <w:spacing w:lineRule="exact" w:line="580"/>
        <w:ind w:firstLine="640"/>
        <w:rPr/>
      </w:pPr>
      <w:r>
        <w:rPr>
          <w:rFonts w:ascii="仿宋_GB2312" w:hAnsi="仿宋_GB2312" w:eastAsia="仿宋_GB2312"/>
          <w:color w:val="000000"/>
          <w:sz w:val="32"/>
          <w:szCs w:val="32"/>
        </w:rPr>
        <w:t>完善工会协助党组织管理工会干部的制度。向同级党组织提出任免、调动、奖惩的意见和建议。各级党委在工会领导班子换届和工会领导干部调整任用时，要事先征求上级工会的意见，实行联合考察后，再作出任免或调动的决定。要按照职业化、社会化要求加强基层工会干部队伍建设，企业和按企业化管理的事业单位工会专职工作人员一般按不低于职工人数的千分之三配备。工会主席、副主席和经费审查委员会主任要按《中国工会章程》规定民主选举产生，任期未满的，一般不应变动；确实需要调整的，须事先征得上级工会的同意。各级党委要把工会干部纳入党政干部培训、交流、使用和管理的统筹规划之中，重视工会干部的培养，选拔优秀工会干部充实到各级领导岗位。推行基层工会主席直选，面向社会公开选聘基层工会专职干部，推进基层工会干部职业化、社会化。</w:t>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3" w:color="000000"/>
        </w:pBdr>
        <w:spacing w:lineRule="exact" w:line="460"/>
        <w:ind w:firstLine="280"/>
        <w:rPr/>
      </w:pPr>
      <w:r>
        <w:rPr>
          <w:rFonts w:ascii="仿宋_GB2312" w:hAnsi="仿宋_GB2312" w:eastAsia="仿宋_GB2312"/>
          <w:sz w:val="28"/>
          <w:szCs w:val="32"/>
        </w:rPr>
        <w:t xml:space="preserve">延边州总工会办公室   　　  　　   </w:t>
      </w:r>
      <w:r>
        <w:rPr>
          <w:rFonts w:eastAsia="仿宋_GB2312"/>
          <w:sz w:val="28"/>
          <w:szCs w:val="32"/>
        </w:rPr>
        <w:t> </w:t>
      </w:r>
      <w:r>
        <w:rPr>
          <w:rFonts w:eastAsia="仿宋_GB2312"/>
          <w:sz w:val="28"/>
          <w:szCs w:val="32"/>
        </w:rPr>
        <w:t> </w:t>
      </w:r>
      <w:r>
        <w:rPr>
          <w:rFonts w:ascii="仿宋_GB2312" w:hAnsi="仿宋_GB2312" w:eastAsia="仿宋_GB2312"/>
          <w:sz w:val="28"/>
          <w:szCs w:val="32"/>
        </w:rPr>
        <w:t xml:space="preserve"> </w:t>
      </w:r>
      <w:r>
        <w:rPr>
          <w:rFonts w:eastAsia="仿宋_GB2312"/>
          <w:sz w:val="28"/>
          <w:szCs w:val="32"/>
        </w:rPr>
        <w:t> </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47:00Z</dcterms:created>
  <dc:creator>Sky123.Org</dc:creator>
  <dc:description/>
  <cp:keywords/>
  <dc:language>en-US</dc:language>
  <cp:lastModifiedBy>微软用户</cp:lastModifiedBy>
  <cp:lastPrinted>2014-08-28T09:41:00Z</cp:lastPrinted>
  <dcterms:modified xsi:type="dcterms:W3CDTF">2014-09-01T08:05:00Z</dcterms:modified>
  <cp:revision>23</cp:revision>
  <dc:subject/>
  <dc:title>州总工会关于制订实施《关于加强和创新工会工作的意见》开展调研征求意见的通知</dc:title>
</cp:coreProperties>
</file>